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1"/>
          <w:szCs w:val="21"/>
        </w:rPr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Junta de Licitaciones y Contratos</w:t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NDA N° 01 A LA CONVOCATORIA N° 04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GENER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18" w:hanging="72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s-MX"/>
        </w:rPr>
        <w:t>DE LA FORMA DE HABILITACION PREVIA</w:t>
      </w:r>
      <w:r>
        <w:rPr>
          <w:rFonts w:cs="Arial" w:ascii="Arial" w:hAnsi="Arial"/>
          <w:bCs/>
          <w:iCs/>
          <w:sz w:val="20"/>
          <w:szCs w:val="20"/>
          <w:lang w:val="es-MX"/>
        </w:rPr>
        <w:t xml:space="preserve"> </w:t>
      </w:r>
    </w:p>
    <w:p>
      <w:pPr>
        <w:pStyle w:val="Normal"/>
        <w:spacing w:before="0" w:after="0"/>
        <w:ind w:right="18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lang w:val="es-MX"/>
        </w:rPr>
      </w:r>
    </w:p>
    <w:p>
      <w:pPr>
        <w:pStyle w:val="Normal"/>
        <w:spacing w:before="0" w:after="0"/>
        <w:ind w:right="18" w:hanging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Los posibles oferentes deben demostrar su interés de participar  en la presente convocatoria a través de un documento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escrito dirigido ante la Vicerrectoria Administrativa de la Universidad  el cual  debe contener los generales de ley y expresar claramente que se compromete a darle estricto cumplimiento y observancia a la presente convocatoria, así como a entregar todos los documentos exigidos, en la fecha y hora indicada en el calendario.</w:t>
      </w:r>
      <w:r>
        <w:rPr>
          <w:rFonts w:cs="Arial" w:ascii="Arial" w:hAnsi="Arial"/>
          <w:b/>
          <w:bCs/>
          <w:sz w:val="20"/>
          <w:szCs w:val="20"/>
        </w:rPr>
        <w:t xml:space="preserve"> ANEXO 07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>Se debe anexar documento donde se acredite la experiencia del proponente, solicitada en el numeral  2.1.1.2. documentos técnicos necesarios, literal 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0"/>
          <w:szCs w:val="20"/>
          <w:lang w:val="es-MX" w:eastAsia="ar-SA"/>
        </w:rPr>
        <w:t>Cuando los posibles ofertantes tanto persona jurídica o naturales, particip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Notario Público o Juez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MX" w:eastAsia="ar-SA"/>
        </w:rPr>
      </w:pPr>
      <w:r>
        <w:rPr>
          <w:rFonts w:cs="Arial" w:ascii="Arial" w:hAnsi="Arial"/>
          <w:b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vez realizado el proceso de habilitación previa, se publicará a través del medio institucional el número de identificación de los posibles ofertantes, de este número final de ofertantes habilitados se procederá a la selección de 20 (veinte) ofertantes por sorteo, el día y hora indicada, quienes finalmente serán los que deberán entregar los sobres 1 y 2 conforme a la presente convocatoria pública.  Cuando el número de ofertantes habilitados sea inferior a veinte (20) automáticamente serán habili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 29 d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 Isabel Gamez Fari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cerrectora Administrativa ( e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5:00Z</dcterms:created>
  <dc:creator>CRISTINA</dc:creator>
  <dc:description/>
  <cp:keywords/>
  <dc:language>en-US</dc:language>
  <cp:lastModifiedBy>CRISTINA</cp:lastModifiedBy>
  <cp:lastPrinted>2010-06-29T10:43:00Z</cp:lastPrinted>
  <dcterms:modified xsi:type="dcterms:W3CDTF">2010-06-29T21:58:00Z</dcterms:modified>
  <cp:revision>6</cp:revision>
  <dc:subject/>
  <dc:title/>
</cp:coreProperties>
</file>